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tru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о проведении районного профессионального конкурса </w:t>
      </w:r>
    </w:p>
    <w:p>
      <w:pPr>
        <w:pStyle w:val="Default"/>
        <w:keepNext w:val="true"/>
        <w:jc w:val="center"/>
        <w:rPr/>
      </w:pPr>
      <w:r>
        <w:rPr>
          <w:b/>
          <w:bCs/>
        </w:rPr>
        <w:t xml:space="preserve">«Библиотека сквозь время: события и  судьбы»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keepNext w:val="true"/>
        <w:ind w:left="720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"/>
        <w:keepNext w:val="true"/>
        <w:jc w:val="both"/>
        <w:rPr/>
      </w:pPr>
      <w:r>
        <w:rPr/>
        <w:t xml:space="preserve">1.1. Настоящее Положение определяет порядок и регламент проведения районного профессионального конкурса </w:t>
      </w:r>
      <w:r>
        <w:rPr>
          <w:bCs/>
        </w:rPr>
        <w:t>«Библиотека сквозь время: события и  судьбы»</w:t>
      </w:r>
      <w:r>
        <w:rPr>
          <w:b/>
          <w:bCs/>
        </w:rPr>
        <w:t xml:space="preserve">  </w:t>
      </w:r>
      <w:r>
        <w:rPr/>
        <w:t xml:space="preserve">(далее – Конкурс); </w:t>
      </w:r>
    </w:p>
    <w:p>
      <w:pPr>
        <w:pStyle w:val="Default"/>
        <w:keepNext w:val="true"/>
        <w:jc w:val="both"/>
        <w:rPr/>
      </w:pPr>
      <w:r>
        <w:rPr/>
        <w:t>1.2. Организатором Конкурса выступает центральная районная библиотека (далее – ЦРБ);</w:t>
      </w:r>
    </w:p>
    <w:p>
      <w:pPr>
        <w:pStyle w:val="Default"/>
        <w:keepNext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/>
        <w:t>Стимулирование интереса к изучению «биографии» библиотек нашего района;</w:t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/>
        <w:t>Привлечение внимания общественности, средств массовой информации;</w:t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/>
        <w:t>Повышение престижа библиотеки в глазах населения;</w:t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/>
        <w:t>Повышение роли библиотек в общественной жизни города и села;</w:t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/>
        <w:t>Выявление творчески работающих библиотекарей, обобщение и распространение опыта их работы;</w:t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/>
        <w:t>Выявление новых тенденций в развитии библиотек  и библиотечной работе с население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ловия конкурса</w:t>
      </w:r>
    </w:p>
    <w:p>
      <w:pPr>
        <w:pStyle w:val="Normal"/>
        <w:ind w:firstLine="709"/>
        <w:jc w:val="both"/>
        <w:rPr/>
      </w:pPr>
      <w:r>
        <w:rPr/>
        <w:t>В конкурсе принимают участие библиотечные работники  городских и сельских  библиотек, творческие группы или коллектив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оминации конкурса</w:t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/>
        <w:t>«История» (Отражает историю «вашей» библиотеки в целом);</w:t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/>
        <w:t>«Событие» (Рассказ о значительном событии из жизни библиотеки);</w:t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/>
        <w:t>«Профессия» (Рассказ о выдающемся специалисте библиотечного дела Вашей РЦБС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3" w:leader="none"/>
        </w:tabs>
        <w:jc w:val="center"/>
        <w:rPr>
          <w:b/>
          <w:b/>
          <w:bCs/>
        </w:rPr>
      </w:pPr>
      <w:r>
        <w:rPr>
          <w:b/>
          <w:bCs/>
        </w:rPr>
        <w:t>Требования к оформлению работ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5.1. </w:t>
      </w:r>
      <w:r>
        <w:rPr>
          <w:bCs/>
        </w:rPr>
        <w:t>Титульный лист</w:t>
      </w:r>
      <w:r>
        <w:rPr/>
        <w:t xml:space="preserve">  с названием конкурса, сведениями о конкурсанте;</w:t>
      </w:r>
    </w:p>
    <w:p>
      <w:pPr>
        <w:pStyle w:val="Normal"/>
        <w:jc w:val="both"/>
        <w:rPr/>
      </w:pPr>
      <w:r>
        <w:rPr/>
        <w:t xml:space="preserve">5.2.  Работа  предоставляется в виде печатного текста (14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,5 интервал); объем текста  не ограничивается;</w:t>
      </w:r>
    </w:p>
    <w:p>
      <w:pPr>
        <w:pStyle w:val="Normal"/>
        <w:jc w:val="both"/>
        <w:rPr/>
      </w:pPr>
      <w:r>
        <w:rPr/>
        <w:t>5.3. В качестве приложений предоставляются  слайд-презентации, видеоролики, фотографии,  рисунки и т.д. Объем  приложений не ограничивается;</w:t>
      </w:r>
    </w:p>
    <w:p>
      <w:pPr>
        <w:pStyle w:val="Normal"/>
        <w:jc w:val="both"/>
        <w:rPr/>
      </w:pPr>
      <w:r>
        <w:rPr/>
        <w:t>5.4. Прилагается электронная копия работы и приложений на любом электронном носителе (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flash</w:t>
      </w:r>
      <w:r>
        <w:rPr/>
        <w:t>-карта и т.д.)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конкурс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онкурс проводится  с _____________ по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й этап: сбор, обработка материалов -  ______________________</w:t>
      </w:r>
    </w:p>
    <w:p>
      <w:pPr>
        <w:pStyle w:val="Normal"/>
        <w:jc w:val="both"/>
        <w:rPr/>
      </w:pPr>
      <w:r>
        <w:rPr/>
        <w:t>2-й этап: подведение итогов – ___________________</w:t>
      </w:r>
    </w:p>
    <w:p>
      <w:pPr>
        <w:pStyle w:val="Normal"/>
        <w:jc w:val="both"/>
        <w:rPr/>
      </w:pPr>
      <w:r>
        <w:rPr/>
        <w:t>3-й этап: защита лучших работ, награждение победителей -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/>
        <w:t>Творческий подход к выполнению работы;</w:t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/>
        <w:t>Исследовательская  деятельность библиотекарей, наличие интересных находок;</w:t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/>
        <w:t xml:space="preserve">Информационная и историческая  значимость  представленного материала; </w:t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/>
        <w:t>Эстетическое оформление работ;</w:t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/>
        <w:t xml:space="preserve">Наличие инновационных приемов и оригинальность подачи материала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</w:rPr>
        <w:t>Оргкомитет  конкурса</w:t>
      </w:r>
      <w:r>
        <w:rPr/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cs="Webdings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24:00Z</dcterms:created>
  <dc:creator>Елена</dc:creator>
  <dc:description/>
  <cp:keywords/>
  <dc:language>en-US</dc:language>
  <cp:lastModifiedBy>1</cp:lastModifiedBy>
  <cp:lastPrinted>2006-03-13T10:51:00Z</cp:lastPrinted>
  <dcterms:modified xsi:type="dcterms:W3CDTF">2018-02-09T06:24:00Z</dcterms:modified>
  <cp:revision>2</cp:revision>
  <dc:subject/>
  <dc:title>Комитет по культуре администрации муниципального образования «Сафоновский район»</dc:title>
</cp:coreProperties>
</file>