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13"/>
        <w:rPr/>
      </w:pPr>
      <w:r>
        <w:rPr>
          <w:rFonts w:cs="Arial" w:ascii="Arial" w:hAnsi="Arial"/>
          <w:b/>
          <w:color w:val="000000"/>
          <w:sz w:val="28"/>
          <w:szCs w:val="28"/>
        </w:rPr>
        <w:t>Воспоминания Михайлова Петра Семёновича, жителя деревни Прудки.</w:t>
      </w:r>
    </w:p>
    <w:p>
      <w:pPr>
        <w:pStyle w:val="Normal"/>
        <w:shd w:fill="FFFFFF" w:val="clear"/>
        <w:autoSpaceDE w:val="false"/>
        <w:ind w:firstLine="51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Великой Отечественной войны и в первые месяцы фашистской оккупации моя семья жила в деревне Плоховская, что на территории нынешнего Богдановщинского сельского округа. А тогда она относилась к Издешкоескому району. У нас была просто</w:t>
        <w:softHyphen/>
        <w:t>рная по тем временам хата-пятистенка и довольно крепкое подсобное хозяйство -корова, две свиньи, свыше двух десятков птиц и 30 соток огорода. Отец вместе с дру</w:t>
        <w:softHyphen/>
        <w:t>гими односельчанами-мужиками был моби</w:t>
        <w:softHyphen/>
        <w:t>лизован в первые недели войны, и мы вме</w:t>
        <w:softHyphen/>
        <w:t>сте со старшей сестрой Анной постарались заменить его в хозяйственных делах. Пом</w:t>
        <w:softHyphen/>
        <w:t>ню, что вплоть до появления передовых частей вермахта в округе (а они безудержно рвались к Москве) мать, Мария Аверьяновна, работала на колхозных полях. Наши односельчане-колхозники стремились пере</w:t>
        <w:softHyphen/>
        <w:t>править в тыл общественное поголовье, собранный урожай и материальные ценно</w:t>
        <w:softHyphen/>
        <w:t>сти. Мы же с сестрой, не полагаясь на ми</w:t>
        <w:softHyphen/>
        <w:t>лость оккупантов, старались понадежнее спрятать оставшиеся семейные запасы ржи и картофеля. Зерно после долгих раздумий укрыли под толстым слоем навоза в одном из сараев. Мы тогда не могли и предпола</w:t>
        <w:softHyphen/>
        <w:t>гать, что оно нам поможет выжить в самые трудные и драматические дни.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кабре 1941 года, вскоре после наступле</w:t>
        <w:softHyphen/>
        <w:t>ния частей Красной Армии под Москвой и пер</w:t>
        <w:softHyphen/>
        <w:t>вого сокрушительного поражения гитлеровских полчищ, расквартированные по окрестным деревням оккупанты, а это были в основном финны, совсем озверели. Помню, как в канун Рождества они устроили повальные обыски в деревнях, переворачивали все вверх дном в поисках оружия для партизан и продовольствия. Мы едва успели предупредить прятавшихся в подполе нашего дома двух красноармейцев из окруженцев. Старшина тогда смог укрыться в ближнем лесу, а молоденький солдат попал в лапы карателей. У него в кармане гимнастерки фашисты нашли комсомольский билет, и он был расстрелян за околицей деревни на глазах у сельской ребятни. Прямых улик нашей помо</w:t>
        <w:softHyphen/>
        <w:t>щи издешковским партизанам и бойцам-окруженцам у оккупантов не было, тем не ме</w:t>
        <w:softHyphen/>
        <w:t>нее, нни порезали и увезли на  машине всю живность, а наш дом и надворные по</w:t>
        <w:softHyphen/>
        <w:t>стройки сожгли дотла.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но передать словами то горе, кото</w:t>
        <w:softHyphen/>
        <w:t>рое свалилось на нашу семью. Некоторое время мы ютились в окопе, кормились ми</w:t>
        <w:softHyphen/>
        <w:t>лостыней, обходя уцелевшие дома и хаты в поисках куска хлеба. Однажды, весной 42-го часовой на подходе к одной из деревушек едва не застрелил нас с матерью. Под ду</w:t>
        <w:softHyphen/>
        <w:t>лом шмайсера мы повалились прямо на дорогу, а другой фашист на велосипеде с гиканьем проехал по нашим ногам. Из 30 дворов в нашей довоенной деревне Плохов</w:t>
        <w:softHyphen/>
        <w:t>ская к весне 43-го года не осталось ни одного целого. Перед отступлением враг лютовал без предела. Уже в деревне Сомове, где мы с матерью и сестрой Анной нашли временное прибежище, попали под очередную облаву карателей. Многих подростков и девушек тогда угнали в фашистское рабство, на строительст</w:t>
        <w:softHyphen/>
        <w:t>во оборонительных рубежей в Белоруссию. Этой участи не удалось избежать тогда и моей 14-летней сестре. Меня спас только случай.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 марта 1943 года наш край наконец был освобожден от захватчиков.  Помню, как радовалось и ликовало все оставшееся в живых население деревень при виде уста</w:t>
        <w:softHyphen/>
        <w:t>лых бойцов в шапках с красными звездоч</w:t>
        <w:softHyphen/>
        <w:t>ками. У некоторых были, забинтованы руки, головы. Но еще долго мы жилы по законам военного времени, а территория тогдашне</w:t>
        <w:softHyphen/>
        <w:t>го Издешковского района оставалась прифронтовой.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 не менее, надо было возрождать колхоз, возвращаться на родное пепелище. Первая весна после освобождения была особенно трудной Закопанный запас се</w:t>
        <w:softHyphen/>
        <w:t>менного картофеля был разграблен. Из остатков ржи, лебеды и другой травы гото</w:t>
        <w:softHyphen/>
        <w:t>вили какое-то подобие пищи. Но нашли плуг и стали обрабатывать землю. Восемь жен</w:t>
        <w:softHyphen/>
        <w:t>щин-солдаток и вдов впрягались, а девятая становилась за плуг. За семенным зерном ходили пешком в Издешково, за 15 км. Каж</w:t>
        <w:softHyphen/>
        <w:t>дая колхозница за раз должна была принес</w:t>
        <w:softHyphen/>
        <w:t>ти пуд зерна. И так было чуть ли не еже</w:t>
        <w:softHyphen/>
        <w:t xml:space="preserve">дневно. Наши матери, как могли, берегли нас, хотя сами нередко падали в голодные </w:t>
      </w:r>
      <w:r>
        <w:rPr>
          <w:color w:val="000000"/>
          <w:sz w:val="28"/>
          <w:szCs w:val="28"/>
          <w:u w:val="single"/>
        </w:rPr>
        <w:t>обмороки.  Но первая посевная в возро: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 колхозе «Память Ленина» была проведе</w:t>
        <w:softHyphen/>
        <w:t>на. Первым послевоенным председателем у нас была тетка Пелагея (отчество ее запамя</w:t>
        <w:softHyphen/>
        <w:t>товал), а счетоводом - 40-летний инвалид с детства дядя Андрей. Весь небогатый урожай тогда пошел на нужды фронта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44 году, после освобождения советски</w:t>
        <w:softHyphen/>
        <w:t>ми войсками Белоруссии, вернулась домой старшая сестра, стала работать в колхозе, нам стало чуточку легче. Из других областей Рос</w:t>
        <w:softHyphen/>
        <w:t>сии на разоренную Смоленщину поступала помощь: сельхозинвентарь. скот, семенное зерно. Мы на месте сгоревшей хаты из разо</w:t>
        <w:softHyphen/>
        <w:t>бранных блиндажей соорудили землянку, сложили печурку. Было холодно, голодно, неуютно, но никто из колхозников не допускал даже мысли, чтобы припрятать горсть зерна.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е в эти годы правление поручило пасти колхозный скот. За работу полагалось еже</w:t>
        <w:softHyphen/>
        <w:t>дневно полтора литра молока, а еще стави</w:t>
        <w:softHyphen/>
        <w:t>лись трудодни. На один такой трудодень осенью выдавалось 200 граммов зерна. Старался я наверстать упущенную учебу, читал все, что осталось в деревне из книг и учебников. Потом окончил школу-семилетку, поступил в Раменский строительный техни</w:t>
        <w:softHyphen/>
        <w:t>кум. В 1950 году был призван на военную службу, которую проходил на военном ко</w:t>
        <w:softHyphen/>
        <w:t>рабле Тихоокеанского флота вплоть до 1955 года. Там полюбил общественную работу, стал кандидатом в члены КПСС и даже уча</w:t>
        <w:softHyphen/>
        <w:t>ствовал в издании флотской многотиражки.</w:t>
      </w:r>
    </w:p>
    <w:p>
      <w:pPr>
        <w:pStyle w:val="Normal"/>
        <w:shd w:fill="FFFFFF" w:val="clear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звращении на родину работал партор</w:t>
        <w:softHyphen/>
        <w:t>гом и председателем колхоза «Правда», кото</w:t>
        <w:softHyphen/>
        <w:t>рый потом вошел в состав совхоза «Издешковский». Затем был направлен в органы мест</w:t>
        <w:softHyphen/>
        <w:t>ной власти - был председателем сельсовета Прудковского и Издешковского вплоть до выхо</w:t>
        <w:softHyphen/>
        <w:t>да на заслуженный отдых в 1990 году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color w:val="000000"/>
          <w:sz w:val="28"/>
          <w:szCs w:val="28"/>
        </w:rPr>
        <w:t>Нынешний год - юбилейный как в моей личной жизни, так и в истории нашего госу</w:t>
        <w:softHyphen/>
        <w:t>дарства. Оглядываясь назад, в далекий 1945-й год, могу с гордостью сказать, что Великая Победа, хотя и досталась нам це</w:t>
        <w:softHyphen/>
        <w:t xml:space="preserve">ной огромных жертв и великих усилий, но озарила все наше поколение детей военной поры, закалила и подготовила к честной и добросовестной жизни. </w:t>
      </w:r>
    </w:p>
    <w:sectPr>
      <w:type w:val="nextPage"/>
      <w:pgSz w:w="11906" w:h="16838"/>
      <w:pgMar w:left="51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5:00Z</dcterms:created>
  <dc:creator>Прудки</dc:creator>
  <dc:description/>
  <cp:keywords/>
  <dc:language>en-US</dc:language>
  <cp:lastModifiedBy>1</cp:lastModifiedBy>
  <dcterms:modified xsi:type="dcterms:W3CDTF">2017-08-16T10:19:00Z</dcterms:modified>
  <cp:revision>3</cp:revision>
  <dc:subject/>
  <dc:title>Подранками у нас называют детей и подростков, переживших ужасы и лишения войны, поте¬ри близких, тяготы послевоенной разрухи</dc:title>
</cp:coreProperties>
</file>