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Newstitle"/>
          <w:rFonts w:cs="Arial" w:ascii="Arial" w:hAnsi="Arial"/>
          <w:b/>
          <w:bCs/>
          <w:color w:val="0B54AD"/>
          <w:sz w:val="32"/>
          <w:szCs w:val="32"/>
          <w:shd w:fill="FFFFFF" w:val="clear"/>
        </w:rPr>
        <w:t>В Смоленской области открылся Волонтерский центр</w:t>
      </w:r>
    </w:p>
    <w:p>
      <w:pPr>
        <w:pStyle w:val="Style15"/>
        <w:shd w:fill="FFFFFF" w:val="clear"/>
        <w:spacing w:before="0" w:after="24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  <w:sz w:val="32"/>
          <w:szCs w:val="32"/>
        </w:rPr>
      </w:r>
    </w:p>
    <w:p>
      <w:pPr>
        <w:pStyle w:val="Style15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На базе Молодёжного центра-музея имени адмирала Нахимова состоялось торжественное открытие Волонтерского центра Смоленской области, созданного по поручению Губернатора Алексея Островского. Деятельность Центра будет направлена на распространение положительного опыта добровольческой практики на территории региона и поддержку волонтерских организаций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В торжественном открытии Центра приняли участие руководители волонтерских отрядов образовательных организаций, командиры волонтерских проектов и участники всероссийских конкурсов и форумов.</w:t>
      </w:r>
    </w:p>
    <w:p>
      <w:pPr>
        <w:pStyle w:val="Style15"/>
        <w:shd w:fill="FFFFFF" w:val="clear"/>
        <w:spacing w:before="0" w:after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B54AD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ab/>
        <w:t>От имени Губернатора Алексея Островского с приветственным словом к присутствующим обратился  его заместитель  Константин Никонов: «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Сегодня мы с вами присутствуем на открытии областного Волонтерского центра, который был создан по поручению главы региона. В настоящее время добровольчество является одним из наиболее социально-значимых общественных движений в нашей стране. Областной Волонтерский центр объединит на своей площадке представителей различных направлений добровольчества: социального, событийного, медицинского и экологического»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На базе Центра планируется проведение семинаров, форумов, круглых столов, конференций и обучающих сессий. Их участники смогут обмениваться идеями, объединять усилия и реализовывать социальные, экологические, образовательные, спортивные и другие проекты, а также получать рекомендации по улучшению работы волонтерских организаций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В последние годы в нашей стране создается все больше некоммерческих организаций, занимающихся благотворительностью и просветительской деятельностью. Сегодня Ассоциация волонтерских центров России объединяет свыше 5,5 тысяч профильных Центров в более чем 30 регионах. Участниками добровольческого движения в Смоленской области уже стали порядка 10 тысяч человек. Волонтеры Победы благоустраивают территории захоронений советских воинов, памятные места и Аллеи Славы, оказывают помощь ветеранам Великой Отечественной войны, участвуют в ежегодных «Вахтах Памяти». Волонтеры-медики разрабатывают проекты, направленные на повышение качества оказания врачебной помощи. Представители социального и событийного волонтерства занимаются благотворительными программами  и организацией общественно значимых мероприятий и акций областного уровня.</w:t>
      </w:r>
    </w:p>
    <w:p>
      <w:pPr>
        <w:pStyle w:val="Style15"/>
        <w:shd w:fill="FFFFFF" w:val="clear"/>
        <w:spacing w:before="0" w:after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B54AD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810000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Отметим, что стать волонтёром может любой желающий. Согласно данным различных опросов, 15% россиян участвуют в добровольческой деятельности, еще 18% иногда трудятся в этом качестве, а всего работать на добровольной основе готовы более 50% опрошенных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Напомним, по инициативе Президента Российской Федерации 2018 год объявлен Годом добровольца и волонтера. «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Это будет ваш год, год всех граждан страны, чья воля, энергия, великодушие и есть главная сила России</w:t>
      </w:r>
      <w:r>
        <w:rPr>
          <w:rFonts w:cs="Arial" w:ascii="Arial" w:hAnsi="Arial"/>
          <w:color w:val="000000"/>
          <w:sz w:val="28"/>
          <w:szCs w:val="28"/>
        </w:rPr>
        <w:t>», - заявил глава государства на церемонии вручения премии «</w:t>
      </w:r>
      <w:hyperlink r:id="rId6">
        <w:r>
          <w:rPr>
            <w:rStyle w:val="InternetLink"/>
            <w:rFonts w:cs="Arial" w:ascii="Arial" w:hAnsi="Arial"/>
            <w:color w:val="0B54AD"/>
            <w:sz w:val="28"/>
            <w:szCs w:val="28"/>
          </w:rPr>
          <w:t>Доброволец России</w:t>
        </w:r>
      </w:hyperlink>
      <w:r>
        <w:rPr>
          <w:rFonts w:cs="Arial" w:ascii="Arial" w:hAnsi="Arial"/>
          <w:color w:val="000000"/>
          <w:sz w:val="28"/>
          <w:szCs w:val="28"/>
        </w:rPr>
        <w:t>» в декабре 2017 года.</w:t>
      </w:r>
    </w:p>
    <w:p>
      <w:pPr>
        <w:pStyle w:val="Style15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В соответствии с поручением Губернатора Алексея Островского в Смоленской области реализуется проект по созданию Единой волонтерской карты, которая содержит персональные данные владельца, являясь его электронным идентификатором при участии в добровольческих мероприятиях, а также дает возможность получать различные льготы при посещении образовательных мероприятий, спортивных и культурных объектов региона.</w:t>
      </w:r>
    </w:p>
    <w:p>
      <w:pPr>
        <w:pStyle w:val="Style15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819525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На открытии областного Волонтерского центра Константин Никонов вручил первые персональные карты добровольца. Их обладателями стали более 20 человек, в том числе, - руководитель регионального отделения Всероссийского общественного движения «Волонтёры-медики» Антон Коротченко, который, в частности, отметил: «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Для меня, как и для всех волонтеров, получить эту карту почетно и важно, так как это показывает мою сопричастность к Волонтерскому центру и волонтерскому движению, в целом. Благодаря Единой волонтерской карте,  упрощается процесс привлечения добровольцев к участию в городских и областных мероприятиях. С ее помощью идет начисление волонтеро-часов на электронную карточку, которая привязана к сайту </w:t>
      </w:r>
      <w:hyperlink r:id="rId8" w:tgtFrame="_blank">
        <w:r>
          <w:rPr>
            <w:rStyle w:val="InternetLink"/>
            <w:rFonts w:cs="Arial" w:ascii="Arial" w:hAnsi="Arial"/>
            <w:i/>
            <w:i/>
            <w:iCs/>
            <w:color w:val="0B54AD"/>
            <w:sz w:val="28"/>
            <w:szCs w:val="28"/>
            <w:u w:val="single"/>
          </w:rPr>
          <w:t>https://добровольцыроссии.рф</w:t>
        </w:r>
      </w:hyperlink>
      <w:r>
        <w:rPr>
          <w:rStyle w:val="Emphasis"/>
          <w:rFonts w:cs="Arial" w:ascii="Arial" w:hAnsi="Arial"/>
          <w:color w:val="000000"/>
          <w:sz w:val="28"/>
          <w:szCs w:val="28"/>
        </w:rPr>
        <w:t>. Это портал, объединяющий  всех добровольцев нашей страны</w:t>
      </w:r>
      <w:r>
        <w:rPr>
          <w:rFonts w:cs="Arial" w:ascii="Arial" w:hAnsi="Arial"/>
          <w:color w:val="000000"/>
          <w:sz w:val="28"/>
          <w:szCs w:val="28"/>
        </w:rPr>
        <w:t>»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На мероприятии также отмечалось, что в ближайшее время в рамках исполнения поручения Губернатора Алексея Островского будет создана областная Школа волонтера, цель которой - теоретическая и практическая подготовка добровольцев.</w:t>
      </w:r>
    </w:p>
    <w:p>
      <w:pPr>
        <w:pStyle w:val="Normal"/>
        <w:jc w:val="both"/>
        <w:rPr>
          <w:rStyle w:val="Newstitle"/>
          <w:rFonts w:ascii="Arial" w:hAnsi="Arial" w:cs="Arial"/>
          <w:bCs/>
          <w:sz w:val="28"/>
          <w:szCs w:val="28"/>
          <w:shd w:fill="FFFFFF" w:val="clear"/>
        </w:rPr>
      </w:pPr>
      <w:r>
        <w:rPr>
          <w:b/>
          <w:sz w:val="32"/>
          <w:szCs w:val="32"/>
        </w:rPr>
        <w:t>Источник:</w:t>
      </w:r>
      <w:r>
        <w:rPr>
          <w:sz w:val="28"/>
          <w:szCs w:val="28"/>
        </w:rPr>
        <w:t xml:space="preserve"> </w:t>
      </w:r>
      <w:r>
        <w:rPr>
          <w:rStyle w:val="Newstitle"/>
          <w:rFonts w:cs="Arial" w:ascii="Arial" w:hAnsi="Arial"/>
          <w:bCs/>
          <w:sz w:val="28"/>
          <w:szCs w:val="28"/>
          <w:shd w:fill="FFFFFF" w:val="clear"/>
        </w:rPr>
        <w:t xml:space="preserve">В Смоленской области открылся Волонтерский центр [Электронный ресурс] . -  Режим доступа : </w:t>
      </w:r>
      <w:hyperlink r:id="rId9">
        <w:r>
          <w:rPr>
            <w:rStyle w:val="InternetLink"/>
            <w:rFonts w:cs="Arial" w:ascii="Arial" w:hAnsi="Arial"/>
            <w:bCs/>
            <w:sz w:val="28"/>
            <w:szCs w:val="28"/>
            <w:shd w:fill="FFFFFF" w:val="clear"/>
          </w:rPr>
          <w:t>https://www.admin-smolensk.ru/news/news_19527.html</w:t>
        </w:r>
      </w:hyperlink>
      <w:r>
        <w:rPr>
          <w:rStyle w:val="Newstitle"/>
          <w:rFonts w:cs="Arial" w:ascii="Arial" w:hAnsi="Arial"/>
          <w:bCs/>
          <w:sz w:val="28"/>
          <w:szCs w:val="28"/>
          <w:shd w:fill="FFFFFF" w:val="clear"/>
        </w:rPr>
        <w:t xml:space="preserve"> (29.01.18)</w:t>
      </w:r>
    </w:p>
    <w:p>
      <w:pPr>
        <w:pStyle w:val="Normal"/>
        <w:rPr>
          <w:rStyle w:val="Newstitle"/>
          <w:rFonts w:ascii="Arial" w:hAnsi="Arial" w:cs="Arial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141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le">
    <w:name w:val="news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smolensk.ru/img/image/dsc_9291ddd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dmin-smolensk.ru/img/image/dsc_9113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urmansk.bezformata.ru/word/dobrovoletc-rossii/89289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xn--90acesaqsbbbreoa5e3dp.xn--p1ai/" TargetMode="External"/><Relationship Id="rId9" Type="http://schemas.openxmlformats.org/officeDocument/2006/relationships/hyperlink" Target="https://www.admin-smolensk.ru/news/news_1952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7:00Z</dcterms:created>
  <dc:creator>BRIZ</dc:creator>
  <dc:description/>
  <cp:keywords/>
  <dc:language>en-US</dc:language>
  <cp:lastModifiedBy>BRIZ</cp:lastModifiedBy>
  <dcterms:modified xsi:type="dcterms:W3CDTF">2018-01-29T07:29:00Z</dcterms:modified>
  <cp:revision>2</cp:revision>
  <dc:subject/>
  <dc:title/>
</cp:coreProperties>
</file>