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УК САФОНОВСКАЯ РЦБС </w:t>
      </w:r>
    </w:p>
    <w:p>
      <w:pPr>
        <w:pStyle w:val="Normal"/>
        <w:jc w:val="center"/>
        <w:rPr>
          <w:b/>
          <w:b/>
          <w:color w:val="548DD4"/>
          <w:sz w:val="48"/>
          <w:szCs w:val="44"/>
        </w:rPr>
      </w:pPr>
      <w:r>
        <w:rPr>
          <w:b/>
          <w:color w:val="548DD4"/>
          <w:sz w:val="48"/>
          <w:szCs w:val="44"/>
        </w:rPr>
      </w:r>
    </w:p>
    <w:p>
      <w:pPr>
        <w:pStyle w:val="Normal"/>
        <w:jc w:val="center"/>
        <w:rPr/>
      </w:pPr>
      <w:r>
        <w:rPr>
          <w:b/>
          <w:color w:val="548DD4"/>
          <w:sz w:val="48"/>
          <w:szCs w:val="44"/>
        </w:rPr>
        <w:t>ПРЕЗИДЕНТСКИЕ ВЫБОРЫ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3055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обзор: тези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гумава, Фидель  У президентской избирательной кампании появился логотип / Ф. Агумава // Парламентская газета. – 2017. – 1-7 дек. – С.11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ab/>
        <w:t>Лого грядущих президентских выборов представлен надписью «2018 МАРТА. Выборы Президента России» и размещенной под ней развевающейся лентой цветов российского триколора. Число 18 выделено жирным красным шрифтом, чтобы акцентировать внимание на дат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Центральной избирательной комиссии Элла Памфилова рассказала, что ранее ЦИК провела конкурс на создание информационной концепции выборов президента. Победила компания «ИМА-консалтинг», представившая наилучшую визуальную концепцию. Однако от неё всего на один голос отстала компания «Михайлов и партнеры». Поэтому для сопровождения предвыборной гонки приглашены обе компании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метным шагом в цифровизации выборов стало оборудование большинства участков избирательных комиссий системами видеонаблюдения.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ab/>
        <w:t xml:space="preserve">Ещё одна важная составляющая – КОИБ, На президентских выборах будут работать 13 тысяч комплектов обработки избирательных бюллетен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Кто может быть наблюдателем : [памятка] // Парламентская газета. – 2017. – 24-30 ноября. – С. 16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статье подробно разъясняется, кто может быть наблюдателем. Основная обязанность наблюдателя – проследить за соблюдением закона при проведении голосования и подсчета голосов. Если будут нарушения, то наблюдатель должен постараться пресечь или зафиксировать на фото или виде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стучится в дом ко мне? // Аргументы и факты – 2018. – 13 февраля. – С. 15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татье рассказывается о новом проекте по информированию москвичей о президентских выборах. Проект основан на необходимости дойти до каждой квартиры, рассказать о предстоящих выборах, о возможности проголосовать не только по месту регистрации, но и фактическому месту жительства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сливская Г. Нарисуй или проиграешь / Г. Мисливская // Российская газета – 2018. – 24 января – С. 3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щероссийский народный фронт (ОНФ) совместно с Музеем современной истории России объявил конкурс на лучший плакат, посвященный предстоящим выборам президента. Принять участие в нём могут все желающие. Участникам предлагается рассказать «шершавым языком плаката», почему надо приходить на выбо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нская Т. Выборы 2018: обновленный список кандидатов в президенты РФ / Т. Ленская . – Режим доступа :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economics.ru/304302-vybory2018-obnovlennyi-spisok-kandidatov-v-prezidenty-rf" \l "from_copy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rueconomics.ru/304302-vybory2018-obnovlennyi-spisok-kandidatov-v-prezidenty-rf#from_copy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02.02.18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не всё равно!  // Рабочий путь – 2018 – 14 февраля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ab/>
        <w:t>Смоляне собираются идти на выборы и рассказывают почему. В статье приводятся мнения людей различных профессий. Ольга Смирнова, студентка Смоленского института экономики:  «Я обязательно пойду на выборы. Потому что мне не всё равно, кто будет управлять страной. Верю, что именно от меня и таких как я зависит будущее России.»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оленко С. Уважаемые избиратели! : Территориальная избирательная комиссия муниципального образования «Сафоновский район» Смоленской области информирует вас о том, что избиратели, которые будут находиться в день голосования вне места своего жительства, вправе подать заявление о включении в список избирателей по месту своего нахождения / председатель ТИК МО «Сафоновский район» С. Рассоленко // Сафоновская правда. – 2018. – 25 янв. – С.2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color w:val="353535"/>
          <w:sz w:val="28"/>
          <w:szCs w:val="28"/>
        </w:rPr>
        <w:t xml:space="preserve">ЦИК России провела пресс-конференцию о ходе избирательной кампании по выборам Президента России / Центральная избирательная комиссия Российской Федерации . – Режим доступа : </w:t>
      </w:r>
      <w:hyperlink r:id="rId3">
        <w:r>
          <w:rPr>
            <w:rStyle w:val="InternetLink"/>
            <w:sz w:val="28"/>
            <w:szCs w:val="28"/>
          </w:rPr>
          <w:t>http://www.cikrf.ru/news/cec/2018/02/01/02.html</w:t>
        </w:r>
      </w:hyperlink>
      <w:r>
        <w:rPr>
          <w:color w:val="353535"/>
          <w:sz w:val="28"/>
          <w:szCs w:val="28"/>
        </w:rPr>
        <w:t xml:space="preserve"> (02.02.18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О  2018</w:t>
      </w:r>
    </w:p>
    <w:p>
      <w:pPr>
        <w:pStyle w:val="Heading1"/>
        <w:shd w:fill="FFFFFF" w:val="clear"/>
        <w:spacing w:before="0" w:after="300"/>
        <w:textAlignment w:val="top"/>
        <w:rPr>
          <w:rFonts w:ascii="Tahoma" w:hAnsi="Tahoma" w:cs="Tahoma"/>
          <w:b w:val="false"/>
          <w:b w:val="false"/>
          <w:color w:val="353535"/>
          <w:sz w:val="48"/>
          <w:szCs w:val="48"/>
        </w:rPr>
      </w:pPr>
      <w:r>
        <w:rPr>
          <w:rFonts w:cs="Tahoma" w:ascii="Tahoma" w:hAnsi="Tahoma"/>
          <w:b w:val="false"/>
          <w:color w:val="353535"/>
          <w:sz w:val="48"/>
          <w:szCs w:val="48"/>
        </w:rPr>
      </w:r>
    </w:p>
    <w:p>
      <w:pPr>
        <w:pStyle w:val="Heading2"/>
        <w:shd w:fill="FFFFFF" w:val="clear"/>
        <w:spacing w:lineRule="atLeast" w:line="480" w:before="0" w:after="225"/>
        <w:jc w:val="center"/>
        <w:rPr>
          <w:rFonts w:ascii="Tahoma" w:hAnsi="Tahoma" w:cs="Tahoma"/>
          <w:b w:val="false"/>
          <w:b w:val="false"/>
          <w:color w:val="353535"/>
          <w:sz w:val="40"/>
          <w:szCs w:val="40"/>
        </w:rPr>
      </w:pPr>
      <w:r>
        <w:rPr>
          <w:rFonts w:cs="Tahoma" w:ascii="Tahoma" w:hAnsi="Tahoma"/>
          <w:b w:val="false"/>
          <w:color w:val="353535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Uktextlargeukmarginsmallleftukmarginsmallright">
    <w:name w:val="uk-text-large uk-margin-small-left uk-margin-small-r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krf.ru/news/cec/2018/02/01/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0:00Z</dcterms:created>
  <dc:creator>BRIZ</dc:creator>
  <dc:description/>
  <cp:keywords/>
  <dc:language>en-US</dc:language>
  <cp:lastModifiedBy>Admin</cp:lastModifiedBy>
  <cp:lastPrinted>2018-02-02T10:59:00Z</cp:lastPrinted>
  <dcterms:modified xsi:type="dcterms:W3CDTF">2018-02-20T10:25:00Z</dcterms:modified>
  <cp:revision>13</cp:revision>
  <dc:subject/>
  <dc:title>Инренет-безопасность</dc:title>
</cp:coreProperties>
</file>