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Newstitle"/>
          <w:rFonts w:cs="Arial" w:ascii="Arial" w:hAnsi="Arial"/>
          <w:b/>
          <w:bCs/>
          <w:color w:val="0B54AD"/>
          <w:sz w:val="32"/>
          <w:szCs w:val="32"/>
          <w:shd w:fill="FFFFFF" w:val="clear"/>
        </w:rPr>
        <w:t>В Смоленске началась подготовка волонтеров к III-му Открытому региональному чемпионату «Молодые профессионалы»</w:t>
      </w:r>
    </w:p>
    <w:p>
      <w:pPr>
        <w:pStyle w:val="Style15"/>
        <w:shd w:fill="FFFFFF" w:val="clear"/>
        <w:spacing w:before="0" w:after="24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32"/>
          <w:szCs w:val="32"/>
        </w:rPr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 Смоленске стартовала Ключевая сессия «PRO-движение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WSR», цель которой – сформировать волонтерский штаб и подготовить добровольцев к участию в организации и проведении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II-го Открытого регионального чемпионата «Молодые профессионалы» (Worldskill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ussia).</w:t>
      </w:r>
    </w:p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B54AD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III-й Открытый региональный чемпионат «Молодые  профессионалы» (Worldskills Russia) пройдет в Смоленской области в период с 12 по 16 февраля. Соревнования будут организованы по 20 направлениям, относящимся к информационным и коммуникационным технологиям,  строительной отрасли, промышленному производству, сфере услуг, обслуживанию гражданского транспорта. Впервые в этой линейке представлены компетенции для юниоров: электромонтаж, графический дизайн, предпринимательство. Их участниками станут смоленские школьники в возрасте 14-16 лет. Оценивать работы конкурсантов будут приглашенные эксперты, среди которы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астера производственного обучения, преподаватели, сотрудники предприятий и организаци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Стоит отметить, что важную роль в организации Чемпионата сыграют добровольцы. В волонтерский штаб войдут порядка 200 представителей активной студенческой молодежи: учащиеся Педагогического, Базового медицинского и Строительного колледжей, Политехнического и Кооперативного техникумов, а также Смоленской академии профессионального образования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С целью подготовки и обучения добровольцев была запущена Ключевая сессия «PRO-движение WSR», включающая инструктажи, тренинги и командные игры. На первой встрече, состоявшейся 15 января, ребята обсудили особенности организации Чемпионата, ознакомились с видами конкурсных заданий, распределили функциональные обязанности. В частности, волонтеры будут встречать, регистрировать и сопровождать участников команд, их руководителей, приглашенных экспертов, представителей прессы, обустраивать конкурсные площадки, распространять справочные материалы и сувенирную продукцию, оказывать информационную поддержку, проводить экскурсии и др.Гостями встречи, в том числе, стали добровольцы, принимавшие участие в организации Национального чемпионата «Молодые профессионалы» (WorldSkills Russia), в 2017 году. Ребята поделились опытом волонтерской деятельности, дали советы и рекомендации, ответили на все интересующие вопросы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Следующие этапы Ключевой сессии запланированы на конец января - начало февраля. Ребят ждут два командообразующих тренинга: «Мы – волонтеры» и «Мы – одна команда». Их проведение позволит развить у добровольцев навыки слаженной и эффективной работы в коллективе.  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Сегодня движение WorldSkills охватывает все больше регионов России. Напомним, Смоленская область присоединилась к нему в декабре 2015 года, а уже в следующем году провела Первый региональный чемпионат WSR. В «копилке» региона - 16 медалей, завоеванных на чемпионатах национального уровня.</w:t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овышение престижа рабочих специальностей, удовлетворение потребностей рынка труда Смоленской области  с учетом передовых технологий является одним из приоритетов региональной политики. Губернатор Алексей Островский всемерно поддерживает развитие движения «WorldSkills», поскольку участие в данном проекте повышает конкурентоспособность региональной системы среднего профобразования, способствует совершенствованию профессионального мастерства в соответствии с лучшими мировыми стандартами, позволяет привлечь инициативную молодежь, помочь юношам и девушкам сделать осознанный выбор в пользу рабочих специальностей и стать высококвалифицированными специалист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Источник: </w:t>
      </w:r>
      <w:r>
        <w:rPr>
          <w:rStyle w:val="Newstitle"/>
          <w:rFonts w:cs="Arial" w:ascii="Arial" w:hAnsi="Arial"/>
          <w:bCs/>
          <w:sz w:val="28"/>
          <w:szCs w:val="28"/>
          <w:shd w:fill="FFFFFF" w:val="clear"/>
        </w:rPr>
        <w:t xml:space="preserve">В Смоленске началась подготовка волонтеров к III-му Открытому региональному чемпионату «Молодые профессионалы» [Электронный ресурс] . – Режим доступа :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shd w:fill="FFFFFF" w:val="clear"/>
          </w:rPr>
          <w:t>https://www.admin-smolensk.ru/news/news_19508.html</w:t>
        </w:r>
      </w:hyperlink>
      <w:r>
        <w:rPr>
          <w:rStyle w:val="Newstitle"/>
          <w:rFonts w:cs="Arial" w:ascii="Arial" w:hAnsi="Arial"/>
          <w:bCs/>
          <w:sz w:val="28"/>
          <w:szCs w:val="28"/>
          <w:shd w:fill="FFFFFF" w:val="clear"/>
        </w:rPr>
        <w:t xml:space="preserve"> ( 29.01.18) </w:t>
      </w:r>
    </w:p>
    <w:sectPr>
      <w:type w:val="nextPage"/>
      <w:pgSz w:w="11906" w:h="16838"/>
      <w:pgMar w:left="1440" w:right="720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smolensk.ru/img/image/news/2018/01/13_2_2017_ws_3_1.jpg" TargetMode="External"/><Relationship Id="rId4" Type="http://schemas.openxmlformats.org/officeDocument/2006/relationships/hyperlink" Target="https://www.admin-smolensk.ru/news/news_195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0:00Z</dcterms:created>
  <dc:creator>BRIZ</dc:creator>
  <dc:description/>
  <cp:keywords/>
  <dc:language>en-US</dc:language>
  <cp:lastModifiedBy>BRIZ</cp:lastModifiedBy>
  <dcterms:modified xsi:type="dcterms:W3CDTF">2018-01-29T07:47:00Z</dcterms:modified>
  <cp:revision>3</cp:revision>
  <dc:subject/>
  <dc:title/>
</cp:coreProperties>
</file>