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52"/>
          <w:szCs w:val="52"/>
        </w:rPr>
      </w:pPr>
      <w:r>
        <w:rPr>
          <w:b/>
          <w:color w:val="666699"/>
          <w:sz w:val="52"/>
          <w:szCs w:val="52"/>
        </w:rPr>
        <w:t>Библиографический</w:t>
      </w:r>
      <w:r>
        <w:rPr>
          <w:rFonts w:cs="Lucida Calligraphy" w:ascii="Lucida Calligraphy" w:hAnsi="Lucida Calligraphy"/>
          <w:b/>
          <w:color w:val="666699"/>
          <w:sz w:val="52"/>
          <w:szCs w:val="52"/>
        </w:rPr>
        <w:t xml:space="preserve"> </w:t>
      </w:r>
      <w:r>
        <w:rPr>
          <w:b/>
          <w:color w:val="666699"/>
          <w:sz w:val="52"/>
          <w:szCs w:val="52"/>
        </w:rPr>
        <w:t>листок</w:t>
      </w:r>
    </w:p>
    <w:p>
      <w:pPr>
        <w:pStyle w:val="Heading2"/>
        <w:spacing w:lineRule="atLeast" w:line="33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2"/>
        <w:spacing w:lineRule="atLeast" w:line="33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Титульные данные</w:t>
      </w:r>
    </w:p>
    <w:p>
      <w:pPr>
        <w:pStyle w:val="Style13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 содержанию и расположению основные данные, помещаемые на титульном листе, можно разделить на четыре группы: заголовочные, выходные, надзаголовочные и подзаголовочные.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i/>
          <w:iCs/>
          <w:color w:val="000000"/>
        </w:rPr>
        <w:tab/>
        <w:t>Заголовочные</w:t>
      </w:r>
      <w:r>
        <w:rPr>
          <w:rFonts w:cs="Arial" w:ascii="Arial" w:hAnsi="Arial"/>
          <w:color w:val="000000"/>
        </w:rPr>
        <w:t> — это не только название (заглавие) книги, но и сведения об авторе (или авторах); именно эти данные в первую очередь характеризуют каждую конкретную книгу, и их расположение является существенным для всей композиции титульного листа.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i/>
          <w:iCs/>
          <w:color w:val="000000"/>
        </w:rPr>
        <w:tab/>
        <w:t>Выходные данные</w:t>
      </w:r>
      <w:r>
        <w:rPr>
          <w:rFonts w:cs="Arial" w:ascii="Arial" w:hAnsi="Arial"/>
          <w:color w:val="000000"/>
        </w:rPr>
        <w:t>, помещаемые на титуле, включают наименование издательства, место и год издания. Их помещают в низу титульной полосы. Понятие «выходные данные» не надо смешивать с понятием «выходные сведения», которое гораздо шире и согласно ГОСТу включает и все титульные данные.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color w:val="000000"/>
        </w:rPr>
        <w:tab/>
        <w:t>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надзаголовоч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м принадлежат: в официальных и ведомственных изданиях — наименование организации, от имени которой выпускается издание, в серийных изданиях — наименование серии и номер выпуска (если выпуски серии нумеруются) и т. п.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i/>
          <w:iCs/>
          <w:color w:val="000000"/>
        </w:rPr>
        <w:tab/>
        <w:t>Подзаголовочные дан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гут включать: подзаголовок, поясняющий основное заглавие или характеризующий жанр произведения; сведения о составителе, переводчике; в повторных изданиях — порядковый номер издания и т. п.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color w:val="000000"/>
        </w:rPr>
        <w:tab/>
        <w:t>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титу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гут быть помещены и изобразительные элементы, например, марка издательства, орнамент, рисунок.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color w:val="000000"/>
        </w:rPr>
        <w:tab/>
        <w:t xml:space="preserve">Иногда в малообъемных брошюрах, рассчитанных на недолгий срок пользования, для экономии бумаги вместо титульного листа помещают </w:t>
      </w:r>
      <w:r>
        <w:rPr>
          <w:rFonts w:cs="Arial" w:ascii="Arial" w:hAnsi="Arial"/>
          <w:b/>
          <w:color w:val="000000"/>
        </w:rPr>
        <w:t>титул-шапк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54AD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B54AD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atLeast" w:line="273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3"/>
        <w:shd w:fill="FFFFFF" w:val="clear"/>
        <w:spacing w:lineRule="atLeast" w:line="273" w:before="0" w:after="240"/>
        <w:jc w:val="both"/>
        <w:rPr>
          <w:b/>
          <w:b/>
          <w:color w:val="000000"/>
        </w:rPr>
      </w:pPr>
      <w:r>
        <w:rPr/>
        <w:t>Титульные элементы книги. Виды и оформление титульного листа. Справочно-вспомогательные элементы, примыкающие к титулу. Выходные данные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[Электронный ресурс] . -  Режим доступа:https://studfiles.net/preview/2524275/page:12/ (15.01.2018)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57785</wp:posOffset>
            </wp:positionV>
            <wp:extent cx="1371600" cy="1053465"/>
            <wp:effectExtent l="0" t="0" r="0" b="0"/>
            <wp:wrapNone/>
            <wp:docPr id="1" name="13-quill-pen-clip-art-free-cliparts-that-you-can-download-to--8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-quill-pen-clip-art-free-cliparts-that-you-can-download-to--86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73" w:before="0" w:after="24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720" w:gutter="0" w:header="0" w:top="1418" w:footer="0" w:bottom="1440"/>
      <w:pgBorders w:display="allPages" w:offsetFrom="page">
        <w:top w:val="thinThickMediumGap" w:sz="24" w:space="24" w:color="666699"/>
        <w:left w:val="thinThickMediumGap" w:sz="24" w:space="24" w:color="666699"/>
        <w:bottom w:val="thickThinMediumGap" w:sz="24" w:space="24" w:color="666699"/>
        <w:right w:val="thickThinMediumGap" w:sz="24" w:space="24" w:color="666699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00Z</dcterms:created>
  <dc:creator>BRIZ</dc:creator>
  <dc:description/>
  <cp:keywords/>
  <dc:language>en-US</dc:language>
  <cp:lastModifiedBy>BRIZ</cp:lastModifiedBy>
  <dcterms:modified xsi:type="dcterms:W3CDTF">2018-01-15T13:43:00Z</dcterms:modified>
  <cp:revision>15</cp:revision>
  <dc:subject/>
  <dc:title/>
</cp:coreProperties>
</file>