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иблиографический обзор журнала «Славянка»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 (январь-февраль) 2018 г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славный женский журнал «Славянка» издается с 2005 года. Выходит шесть раз в год (один раз в два месяца). Издание на мелованной бумаге, с большим количеством цветных иллюстрац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ь к Богу у каждого человека свой, но место, куда стремится христианин, должно быть единственным – это царствие небесное. Приблизиться к нему можно в православной церкви.</w:t>
      </w:r>
    </w:p>
    <w:p>
      <w:pPr>
        <w:pStyle w:val="Normal"/>
        <w:rPr/>
      </w:pPr>
      <w:r>
        <w:rPr>
          <w:sz w:val="28"/>
          <w:szCs w:val="28"/>
        </w:rPr>
        <w:tab/>
        <w:t>В этом номере публикуется интервью с доцентом Московской духовной академии, членом экспертного совета Министерства юстиции РФ по религиозному экстремизму иереем Георгием Максимовым. До прихода к православию он обращался к разным религиозным конфессиям. Мне понравилось объяснение, почему он остановился на православ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знав православие, я увидел неземную красоту его, и полюбил её, и хочу любить ее всегда. Говоря о красоте Православия, я говорю сейчас не об эстетической красоте храмов, икон, церковного пения… Я говорю о догматической красоте. Сама вера православная, само учение церкви, сама Благая весть красива. Бог стал человеком – это красиво! Творец снизошел к своему творению – это красиво! Божественное единение лиц Пресвятой Троицы в любви – это красиво!» - С. 16</w:t>
      </w:r>
    </w:p>
    <w:p>
      <w:pPr>
        <w:pStyle w:val="Normal"/>
        <w:rPr/>
      </w:pPr>
      <w:r>
        <w:rPr>
          <w:sz w:val="28"/>
          <w:szCs w:val="28"/>
        </w:rPr>
        <w:tab/>
        <w:t>Интересны поучения старца Иоанна Крестьянкина. Многие люди думают, что жить по вере очень трудно. Старец Иоанн считает, что нужно обратить внимание на мелочи, на пустяки и стараться не согрешить в самых маленьких и легких де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о через малое, легкое, с наибольшей легкостью совершаемое дело человек более всего привыкает к добру и начинает ему служить не нехотя, но от сердца, искренне…». – С. 48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 журнале есть раздел «Азы Православия». В нем дают краткие ответы на самые разные вопросы. В этом номере есть вопрос, связанный с историей России – «Каким был истинный облик святого царя Николая». Вот выдержки из ответа святителя Иоанна Шанхайског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го внутренний, духовный, нравственный облик был так прекрасен, что даже большевики, желая его опорочить, смогли упрекнуть его только  в одном – в набожности. Он был глубоко внимателен к нуждам своих подданных и хотел ясно и близко себе представить их труд и служение. Всем известен случай, когда он один прошел много верст в полном солдатском снаряжении, чтобы понять условия солдатской службы». – С.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аверное, многим известно, что на земле существует удивительное место, которое считается земным уделом Богоматери – это святая гора Афон. На протяжении нескольких лет журнал публикует беседы с игуменом Ватопедского монастыря горы Афон архимандритом Ефремом. В этом номере речь идет о даре слова. Человеческая речь – это не только главный инструмент общения, средство выражения своих мыслей и чувств. Именно слова человека открывают его внутренний мир. И именно слово обладает великой силой – ранить и лечить. Одно из евангелий – апостола и евангелиста Ионанна начинается так: «В начале было Слово, и Слово было у Бога и Слово было Бог». Словом евангелист Иоанн назвал второе лицо Святой Троицы, когда-то бесплотного Бога Слово, а последние дни воплотившегося в человека – Христа. Библия учит очень внимательно относиться к тому, что мы говорим. «За всякое праздное слово, какое скажут люди, дадут они ответ в день суда: ибо от слов своих оправдаешься, и от слов своих осудишься (Мф. 12, 36, 37).» Но какое слово считается праздным? Ведь за жизнь человек произносит величайшее множество, миллионы слов. </w:t>
      </w:r>
    </w:p>
    <w:p>
      <w:pPr>
        <w:pStyle w:val="Normal"/>
        <w:rPr/>
      </w:pPr>
      <w:r>
        <w:rPr>
          <w:sz w:val="28"/>
          <w:szCs w:val="28"/>
        </w:rPr>
        <w:t>«Апостол говорит: Едите ли, пьете ли или иное что делаете, все делайте в славу Божию (1 Кор. 10, 31). Также и слово, которое не говорится для нашего или чужого духовного назидания, хотя бы для какой – здравой цели, считается праздным, неполезным, суетным – и, следовательно, делает нас виновными перед Богом.» - С. 56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Беда современного общества – употребление в речи мата. В России мат настолько вошел в обиход, особенно среди молодежи, что услышать «чистую» речь на улице уже редкость. Архимандрит Ефрем считает, что для того, чтобы избавиться от этого зла, нужно научить людей молит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Через общение с Богом очищается ум и начинает рождать здравые мысли, очищается и язык и произносит слова правильные. Слово же – это выражение содержания ума, который является  центром человеческого естества» - с. 5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егодня в нашем обществе многое перевернуто с ног на голову, и то, что ранее считалось немыслимым, становится нормой.  В журнале можно прочитать беседу с автором многих книг о семье протоиереем Ильей Шугаевым и психологом, руководителем центра «Православная семья» Ириной Анатольевной Рахимовой. Они считают, что роль женщины в браке заключается в том, чтобы осознанно и наперекор самомнению уходить с передовой «в тень» своего мужа – а это очень трудно. Что значит для женщины – уходить «в тень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Это значит спрашивать мужа: «А как ты думаешь? Как ты хочешь? Как ты можешь?» Дать супругу «бразды правления» - пусть он правит семьей. Это вовсе не значит быть пассивной и прятаться за его спиной. Мудрость жены проявляется в том, чтобы советовать, подсказывать мужчине, быть рассудительной и гибкой. Не гнуть свою линию, а стимулировать желание мужа самому принимать решение.» - с. 7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рач-фитотерапевт, руководитель лекционных курсов «Здоровье православному человеку» Владимир Николаевич Вишнев рассказал, какие существуют доступные профилактические и лечебные средства, кроме таблеток. Например, из коры ивы, из которой впервые нашими учеными были выделены растительные салицилаты – аспирин во всех его современных видах и препаратах, - готовят отв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ерут обычно 2-3 столовые ложки измельченного сырья, заливают 1 л воды. Кипятят на малом огне при закрытой крышке 30 минут. Настаивают 4-50 минут. Необходимо пить по 1/3 – 2/3 стакана – 5-6 раз в день в теплом или горячем виде. Большое количество растительных салицилатов влияет на биоэнергетику воспаления, оказывает противовоспалительное, антисептическое действие» - с. 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40" w:right="720" w:gutter="0" w:header="0" w:top="1418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29:00Z</dcterms:created>
  <dc:creator>BRIZ</dc:creator>
  <dc:description/>
  <cp:keywords/>
  <dc:language>en-US</dc:language>
  <cp:lastModifiedBy>RCBS-User01</cp:lastModifiedBy>
  <dcterms:modified xsi:type="dcterms:W3CDTF">2018-03-23T07:27:00Z</dcterms:modified>
  <cp:revision>16</cp:revision>
  <dc:subject/>
  <dc:title/>
</cp:coreProperties>
</file>