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мая 2014 года в Рыбковской сельской библиотеке-филиале состоялся урок-воспоминание, посвященной Дню победы "В плену у своей памяти"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15290</wp:posOffset>
            </wp:positionV>
            <wp:extent cx="3314700" cy="248031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15290</wp:posOffset>
            </wp:positionV>
            <wp:extent cx="3257550" cy="243776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072890</wp:posOffset>
            </wp:positionV>
            <wp:extent cx="3314700" cy="248031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072890</wp:posOffset>
            </wp:positionV>
            <wp:extent cx="3257550" cy="243776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литературно-музыкальной компози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В плену у своей памяти"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Посвящается  детям, пережившим страшное военное врем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 1941 год - начало Великой Отечественной войн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ушк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лучилось, скажи мне, ветер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боль у тебя в глазах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солнце не так уж светит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вянут травы в садах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ош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люди все на рассвет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застыли, раскрыв глаза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лучилось, скажи нам, ветер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это войн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общение Левитана о начале ВОВ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карь </w:t>
      </w:r>
      <w:r>
        <w:rPr>
          <w:color w:val="000000"/>
          <w:sz w:val="28"/>
          <w:szCs w:val="28"/>
        </w:rPr>
        <w:t xml:space="preserve">:   Много разных потрясений пережило человечество в 20 веке. Но такого ужаса, что принесло народам фашистское нашествие, ещё не знала история. Великое истребление народов, великая бойня, каких ещё не знал мир. Наш народ назвал эту священную войну </w:t>
      </w:r>
      <w:r>
        <w:rPr>
          <w:i/>
          <w:iCs/>
          <w:color w:val="000000"/>
          <w:sz w:val="28"/>
          <w:szCs w:val="28"/>
          <w:u w:val="single"/>
        </w:rPr>
        <w:t>Великой Отечественно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щищать Отечество поднялись, стар и млад. 27 миллионов погибших, миллионы искалеченных, осиротевших, обездоленны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реди них не только воины, но и дети - мальчишки и девчонки, не успевшие узнать, что такое жизнь, но познавшие страдание и взглянувшие в глаза смерти. Дети? Нет! Уже не дети. Война внезапно ворвалась в их детство и ю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сня «Ах, война, что ты подлая сделала?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Библиотекарь</w:t>
      </w:r>
      <w:r>
        <w:rPr>
          <w:color w:val="000000"/>
          <w:sz w:val="28"/>
          <w:szCs w:val="28"/>
        </w:rPr>
        <w:t>: Горькую чашу пришлось испить в годы войны детям. Они гибли под бомбами и умирали от голода, сражались рядом с взрослыми, становились настоящими героями. У целого поколения, рожденного с 1928 по 1945 год, украли детство. "Дети Великой Отечественной войны" — так их называют сейчас*. И дело здесь не только в дате рождения. Их воспитала война. Они сейчас стали ветеранами — дети войны. А память хранит всё в сердце. Об этом наш сегодняшний необычный час мужества. Урок памяти. Урок-напоминание. Урок-воспомин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егодня своими воспоминаниями с нами поделятся Корешкова Анна Ивановна и Корешков Николай Данилови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Дети войны. Некоторых ребят, а их очень даже немало, немцы увезли к себе в Германию и поместили в концлагерях. На этих детях ставили опыты преступники-врачи, а из вен выкачивали кровь для раненых немецких солдат, их отправляли в печи крематориев. Этих детей уже почти никто не помнит. От них остались в концлагерных музеях груды отобранных кукол да ботиночки и туфельки невеликих разме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трашнее мир еще не видел действ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Жестокости предела нет на свет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дут гуськом под планкой де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а им отмеряет жизнь и детств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думано забавно, и очень прост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даром автор метода прославлен,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то хоть немного ниже планки росто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ез промедленья будет в печь отправле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ребятишки зна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 услов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, как они на цыпочки вставали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сс видел всё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, молча, хмурил бров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молча цепь детишек разрыва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 плака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щады не проси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тягивались телом выше, выш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Шли дети Украины и Росс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аршавы, Братиславы и Париж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...Я крик сдерж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вешен был палач в Освенциме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самом мест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алыш, сюда пришедший с мамой вмест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авийной дорожке катит мяч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слайд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ети в тылу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Кто помогал ковать нашу общую победу? Кто обувал, одевал, кормил и снабжал вооружением Красную Армию для борьбы с врагом? Ими были и взрослые, и совсем еще юные мальчишки и девчонки. Без выходных и отпусков, подставив под ноги снарядные ящики, они работали по 14-15 часов в сутки слесарями, токарями, фрезеровщиками на заводах, выращивали хлеб, чтобы накормить армию, сами при этом чаще всего недоедали. Дети рано взрослели, заменяя ушедших на фронт старших братьев, отцов, матерей. В тылу наши сверстники проявляли чудеса трудового героизма, поэтому и награды получали, как и их сверстники- фронтов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Воспоминания Гордеевой Анастасии.Михайловн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рьбы с немецкими парашютистами,, шпионами и диверсантами, для выполнения других боевых заданий во всех районах Советского Союза в 1943 г были созданы истребительные специальные батальоны из подростков. "Истребители" были вооружены винтовками. В 43 - 44 годах эти отряды были единственными, кто мог помочь НКВД в борьбе со шпионами и диверсантами. За мужество и отвагу, проявленные в годы войны более 3,5 млн. мальчишек и девчонок были награждены орденами и медалями Советского Союза. 7000 удостоены звания Героя Советского Сою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звороченном пути. Стоит мальчишка лет пяти, В глазах расширенных истома, И щеки белые как м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твоя мама; мальчи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где твой дом, сын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гор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ел. Его снежком заноси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го глазах мутится све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аже хлеба не попроси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оже знает: хлеба нет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йны... они помнят про то, как убегали на фронт и тосковали о школе... Или как продолжали учиться, несмотря ни на что. Еще они могут рассказать нам, как умирали от голода и пуль врага их близкие лю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Воспоминания Кузнецовой Зинаиды Фёдоров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 xml:space="preserve">Во второй мировой войне погибло 13 миллионов детей. Сколько белорусских, сколько польских, сколько русских? Погибли дети - граждане мира. В память о миллионах замученных, расстрелянных, сожженных и заживо погребенных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объявляется «Минута молчания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итесь и молод, и стар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тех, кто за счастье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ь ради жизни отда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е небо над н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ечью пахнет полын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ми колоколам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нет бездонная син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нет земною печалью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, чьи сердца не стуча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а не молч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ограмма боя колокол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2010 год - год празднования 65-летия великой Победы. Как вы считаете, может, пора уже обо всем забыть и не тревожить старо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чащиеся и гости высказывают своё мнение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Мы живем в мире, строим планы, ставим перед собой цель и стремимся к ней. Но вдруг вспыхивает пожар войны (поджигает листочки в коробке). И все наши мечты и надежды превращаются в пепел (показывает пепел). И приходится начинать сначала, залечивать старые раны и строить новую жиз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уш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ам, играющим в войну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 больших ладонях протяну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десятка взятых науга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овянных маленьких солда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мотри внимательней, дружок,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без рук, а этот вот без но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черный, зубы лишь как мел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но, в танке заживо сгоре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етвертом - ордена как щит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Берлине в мае был уби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этот на густой зар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ок третьем утонул в Днепр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шестого на глазах слез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рсть солдат ребятам протян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играйте, мальчики. В войн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9:00Z</dcterms:created>
  <dc:creator>1</dc:creator>
  <dc:description/>
  <cp:keywords/>
  <dc:language>en-US</dc:language>
  <cp:lastModifiedBy>1</cp:lastModifiedBy>
  <dcterms:modified xsi:type="dcterms:W3CDTF">2014-12-10T06:24:00Z</dcterms:modified>
  <cp:revision>3</cp:revision>
  <dc:subject/>
  <dc:title>Сценарий литературно-музыкальной композиции</dc:title>
</cp:coreProperties>
</file>