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sz w:val="40"/>
          <w:szCs w:val="40"/>
        </w:rPr>
        <w:t>12 ноября 2014 года в 14-00  в Вадинской школе библиотекарем проводилась игра-викторина под названием «Путешествие в страну вежливости и этикета». Путешествие прошло увлекательно и интересно, в атмосфере доброты и веселья. Библиотекарь познакомила ребят с основными правилами вежливости и этикета. Продолжилось  мероприятие просмотром мультфильма с последующим его обсуждением и викториной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 xml:space="preserve">Далее была представлена презентация «Уроки вежливости и этикета» из нее ребята узнали для себя много нового и полезного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В завершении мероприятия ребятам было предложено поселить в других классах вежливее и добрые слова (в виде воздушных шариков с надписями).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93370</wp:posOffset>
            </wp:positionV>
            <wp:extent cx="5375910" cy="402336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0" cy="427736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41935</wp:posOffset>
            </wp:positionV>
            <wp:extent cx="5718810" cy="427990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5:00Z</dcterms:created>
  <dc:creator>User</dc:creator>
  <dc:description/>
  <cp:keywords/>
  <dc:language>en-US</dc:language>
  <cp:lastModifiedBy>1</cp:lastModifiedBy>
  <dcterms:modified xsi:type="dcterms:W3CDTF">2014-12-15T11:52:00Z</dcterms:modified>
  <cp:revision>5</cp:revision>
  <dc:subject/>
  <dc:title/>
</cp:coreProperties>
</file>